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>97</w:t>
      </w:r>
      <w:r>
        <w:rPr>
          <w:sz w:val="28"/>
          <w:szCs w:val="28"/>
          <w:u w:val="single"/>
        </w:rPr>
        <w:t xml:space="preserve"> -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от 20 февраля 202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 образования администрации Партизанского городского округа от 09.01.2025 г. № 1-а «Об утверждении муниципальных заданий на 2025 год для муниципальных образовательных учреждений и организаций,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дящихся в ведении управления образования администрации Партизанского городского округа»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пункта 3.11. Постановления администрации Партизанского городского округа от 14 декабря 2015 года № 1144–па        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орядке формирования муниципального задания на оказание муниципальных  услуг (выполнение работ) в отношении муниципальных учреждений и финансового обеспечения выполнения муниципального  зада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го задания </w:t>
      </w:r>
      <w:r>
        <w:rPr>
          <w:bCs/>
          <w:sz w:val="28"/>
          <w:szCs w:val="28"/>
        </w:rPr>
        <w:t xml:space="preserve">МБУ ДО «СШ «Сучан» ПГО, утвержденного приказом </w:t>
      </w:r>
      <w:r>
        <w:rPr>
          <w:sz w:val="28"/>
          <w:szCs w:val="28"/>
        </w:rPr>
        <w:t xml:space="preserve"> управления образования администрации Партизанского городского округа от 09.01.2025 г. № 1-а «Об утверждении муниципальных заданий на 2025 год для муниципальных образовательных учреждений и организаций, находящихся в ведении управления образования администрации Партизанского городского округа» на 2025 г.,  разделом, содержащим работу ««Проведение занятий физкультурно-спортивной направленности по месту проживания граждан»», уникальный номер реестровой записи - 931919.Р.31.1.00000010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шеуказанное муниципальное задание действуют с 01.01.202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en-US"/>
        </w:rPr>
        <w:t>Заместитель главы администрации-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управления образ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en-US"/>
        </w:rPr>
        <w:t xml:space="preserve">администрации Партизанского ГО             </w:t>
      </w:r>
      <w:r>
        <w:rPr>
          <w:bCs/>
          <w:sz w:val="28"/>
          <w:szCs w:val="28"/>
        </w:rPr>
        <w:tab/>
        <w:tab/>
        <w:t xml:space="preserve">     А.В. Фёдоро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036"/>
        <w:gridCol w:w="2362"/>
      </w:tblGrid>
      <w:tr>
        <w:trPr>
          <w:trHeight w:val="843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И.о. директора МБУ ДО «СШ  Сучан» ПГО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360"/>
              <w:ind w:left="-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Д. Белоглазова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caps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cs="Times New Roman"/>
      <w:b/>
      <w:caps/>
      <w:sz w:val="40"/>
    </w:rPr>
  </w:style>
  <w:style w:type="character" w:styleId="Style14">
    <w:name w:val="Основной текст Знак"/>
    <w:qFormat/>
    <w:rPr>
      <w:rFonts w:cs="Times New Roman"/>
      <w:sz w:val="28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6"/>
      <w:ind w:firstLine="557"/>
      <w:jc w:val="both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125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323"/>
      <w:ind w:firstLine="586"/>
      <w:jc w:val="both"/>
    </w:pPr>
    <w:rPr/>
  </w:style>
  <w:style w:type="paragraph" w:styleId="Style81">
    <w:name w:val="Style8"/>
    <w:basedOn w:val="Normal"/>
    <w:qFormat/>
    <w:pPr>
      <w:spacing w:lineRule="exact" w:line="331"/>
      <w:ind w:firstLine="90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2:47:00Z</dcterms:created>
  <dc:creator>Игорь Аверьянов</dc:creator>
  <dc:description/>
  <cp:keywords/>
  <dc:language>en-US</dc:language>
  <cp:lastModifiedBy>Юля В. Евич</cp:lastModifiedBy>
  <cp:lastPrinted>2020-12-24T12:46:00Z</cp:lastPrinted>
  <dcterms:modified xsi:type="dcterms:W3CDTF">2025-02-20T06:50:00Z</dcterms:modified>
  <cp:revision>38</cp:revision>
  <dc:subject/>
  <dc:title/>
</cp:coreProperties>
</file>